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OFÍCIO XXX-2020 Seção Sindical xxxx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Xx Localidade UF, 19 de março de 2020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shd w:fill="FFFFFF" w:val="clear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nhor(a) gestor(a),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O ministro da Educação, Abraham Weintraub, lançou ontem (17/03) vídeos e hoje (18/03) uma Portaria para </w:t>
      </w:r>
      <w:hyperlink r:id="rId2" w:tgtFrame="_blank">
        <w:r>
          <w:rPr>
            <w:rStyle w:val="InternetLink"/>
            <w:rFonts w:cs="Arial" w:ascii="Bookman Old Style" w:hAnsi="Bookman Old Style"/>
            <w:color w:val="000000"/>
            <w:u w:val="single"/>
          </w:rPr>
          <w:t>instituir a educação a distância (EaD) nas Instituições Federais de Ensino</w:t>
        </w:r>
      </w:hyperlink>
      <w:r>
        <w:rPr>
          <w:rFonts w:cs="Arial" w:ascii="Bookman Old Style" w:hAnsi="Bookman Old Style"/>
          <w:color w:val="000000"/>
        </w:rPr>
        <w:t> (IFEs), mencionando de forma direta as universidades e os Institutos Federais (IFs)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O ministro afirmou que já existem condições de implementar o EaD na Rede Federal de Educação e apresentou a medida como sendo algo necessário para manter as atividades letivas durante o isolamento causado pela pandemia do </w:t>
      </w:r>
      <w:hyperlink r:id="rId3" w:tgtFrame="_blank">
        <w:r>
          <w:rPr>
            <w:rStyle w:val="InternetLink"/>
            <w:rFonts w:cs="Arial" w:ascii="Bookman Old Style" w:hAnsi="Bookman Old Style"/>
            <w:color w:val="000000"/>
            <w:u w:val="single"/>
          </w:rPr>
          <w:t>coronavírus</w:t>
        </w:r>
      </w:hyperlink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Nós, servidores que trabalhamos no cotidiano das IFEs, sabemos que não há nenhuma condição de implementar a EaD mantendo a qualidade do ensino. Sabemos também que nenhuma mudança na Educação pode ser feita com seriedade, compromisso e qualidade da noite para o dia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O que o ministro Weintraub anunciou é um verdadeiro ataque à Educação Pública de Qualidade e, se de fato há alguma condição de implementá-lo, é porque o Ministério da Educação (MEC) já possui a ampliação da EaD em seus projetos e, de forma oportunista, se utiliza de uma questão de calamidade pública para aplicá-lo de maneira impositiva e sem nenhum debate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Sabemos que a EaD não é utilizada no Brasil como uma modalidade complementar e que abranja diferentes formatos de ensino. A EaD tem servido como forma de empobrecimento do ensino, meio de propagação de diplomas sem compromisso com a produção de conhecimento científico e com as mais diversas formas de precarização do trabalho docente – que vão desde a má remuneração e não reconhecimento do trabalho com as formas precárias de contratação sem exigência de especialização e/ou qualificação profissional até a sobreposição de conhecimentos de diferentes áreas para acumulação de disciplinas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A EaD, nos moldes que vem sendo implementada no Brasil, segue a lógica da educação privatista. É exatamente isso que Weintraub e Bolsonaro querem para desmantar a Rede Federal, por isso estão se aproveitando do estado de calamidade pública para flexibilizar a privatização das IFEs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A EaD tem sido utilizada como substituição do espaço necessário de sala de aula, da necessidade do debate, da valorização da troca de saberes e das interações que o ambiente escolar proporciona. Para os estudantes, na maioria dos casos, a EaD significa um novo processo de exclusão escolar: há uma série de alunos que mal tem acesso à alimentação, transporte e serviços essenciais, quem dirá à internet que lhes permita a participação nas aulas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Por essas razões expostas, o SINASEFE se posiciona contra a expansão da modalidade de EaD e contra o oportunismo desta tentativa de implementação em meio de uma crise sanitária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O sindicato também defende que os gestores se posicionem contra essa expansão da EaD na Rede Federal e que não aceitem tal medida, sobretudo num momento em que o debate necessário para o entendimento da complexidade do tema está inviabilizado por questões de saúde pública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Estamos em um momento de crise e calamidade não somente por motivos de saúde, mas por termos um (des)governo que atua de forma irresponsável, elitista e com descaso às questões essenciais, como saúde e educação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Em momentos como esse, nós, trabalhadores, somos cotidianamente chamados a atuar de forma contundente e nos posicionarmos e agirmos em defesa dos nossos direitos e dos direitos da classe trabalhadora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Não é de EaD que precisamos: o que precisamos é da revogação da </w:t>
      </w:r>
      <w:hyperlink r:id="rId4" w:tgtFrame="_blank">
        <w:r>
          <w:rPr>
            <w:rStyle w:val="InternetLink"/>
            <w:rFonts w:cs="Arial" w:ascii="Bookman Old Style" w:hAnsi="Bookman Old Style"/>
            <w:b/>
            <w:bCs/>
            <w:color w:val="000000"/>
            <w:u w:val="single"/>
          </w:rPr>
          <w:t>EC 95/2016</w:t>
        </w:r>
      </w:hyperlink>
      <w:r>
        <w:rPr>
          <w:rFonts w:cs="Arial" w:ascii="Bookman Old Style" w:hAnsi="Bookman Old Style"/>
          <w:b/>
          <w:bCs/>
          <w:color w:val="000000"/>
        </w:rPr>
        <w:t> e de mais investimentos em serviços públicos!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241744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_______________________________________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mila de Souza Marques Silva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ordenadora Geral do SINASEFE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À Sua Magnificência XXXXXXXX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color w:val="000000"/>
        </w:rPr>
        <w:t>Gestora/reitora do Instituto Federal de Educação Profissional, Científica e Tecnológica xxxxxxxxxxxxxxx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448" w:footer="329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16320" cy="1141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61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99" w:hanging="0"/>
    </w:pPr>
    <w:rPr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9933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8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A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A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A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C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color w:val="C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9933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A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right w:val="single" w:sz="8" w:space="0" w:color="00000A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A"/>
        <w:right w:val="single" w:sz="8" w:space="0" w:color="00000A"/>
      </w:pBdr>
      <w:spacing w:before="280" w:after="280"/>
    </w:pPr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asefe.org.br/site/mec-tenta-expandir-ead-em-meio-a-crise-do-coronavirus/" TargetMode="External"/><Relationship Id="rId3" Type="http://schemas.openxmlformats.org/officeDocument/2006/relationships/hyperlink" Target="https://sinasefe.org.br/site/suspensao-das-atividades-letivas-pela-pandemia-do-coronavirus/" TargetMode="External"/><Relationship Id="rId4" Type="http://schemas.openxmlformats.org/officeDocument/2006/relationships/hyperlink" Target="http://www.sinasefe.org.br/v3/index.php?option=com_content&amp;view=article&amp;id=1802:2016-12-13-17-41-14&amp;catid=358:greve-2016&amp;Itemid=145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0:02:00Z</dcterms:created>
  <dc:creator>sinasefe</dc:creator>
  <dc:description/>
  <cp:keywords/>
  <dc:language>en-US</dc:language>
  <cp:lastModifiedBy>Monalisa</cp:lastModifiedBy>
  <cp:lastPrinted>2015-12-02T14:56:00Z</cp:lastPrinted>
  <dcterms:modified xsi:type="dcterms:W3CDTF">2020-03-21T00:03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